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000000"/>
          <w:sz w:val="20"/>
          <w:szCs w:val="20"/>
        </w:rPr>
        <w:t>Goal: I will implement the 6 + 1 writing traits in all areas of the curriculum in my classroom so that students will be empowered with the ability to express their knowledge in a variety of content areas with quality writing skills for all subjects. This goal will impact my professional growth by strengthening writing in all of the content areas</w:t>
      </w:r>
      <w:r>
        <w:rPr>
          <w:rStyle w:val="StrongEmphasis"/>
          <w:rFonts w:cs="Tahoma" w:ascii="Tahoma" w:hAnsi="Tahoma"/>
          <w:color w:val="000000"/>
        </w:rPr>
        <w:t>.</w:t>
      </w:r>
    </w:p>
    <w:p>
      <w:pPr>
        <w:pStyle w:val="Normal"/>
        <w:widowControl/>
        <w:bidi w:val="0"/>
        <w:spacing w:lineRule="auto" w:line="276" w:before="0" w:after="200"/>
        <w:rPr/>
      </w:pPr>
      <w:r>
        <w:rPr>
          <w:rStyle w:val="StrongEmphasis"/>
          <w:rFonts w:cs="Tahoma" w:ascii="Tahoma" w:hAnsi="Tahoma"/>
          <w:color w:val="000000"/>
          <w:sz w:val="20"/>
          <w:szCs w:val="20"/>
        </w:rPr>
        <w:t>Science - Sea Creature Discovery</w:t>
      </w:r>
      <w:r>
        <w:rPr>
          <w:rFonts w:cs="Tahoma" w:ascii="Tahoma" w:hAnsi="Tahoma"/>
          <w:b/>
          <w:bCs/>
          <w:color w:val="000000"/>
          <w:sz w:val="20"/>
          <w:szCs w:val="20"/>
        </w:rPr>
        <w:br/>
      </w:r>
      <w:r>
        <w:rPr>
          <w:rStyle w:val="StrongEmphasis"/>
          <w:rFonts w:cs="Tahoma" w:ascii="Tahoma" w:hAnsi="Tahoma"/>
          <w:color w:val="000000"/>
          <w:sz w:val="20"/>
          <w:szCs w:val="20"/>
        </w:rPr>
        <w:t>This evidence documents:</w:t>
      </w:r>
      <w:r>
        <w:rPr>
          <w:rFonts w:cs="Tahoma" w:ascii="Tahoma" w:hAnsi="Tahoma"/>
          <w:b/>
          <w:bCs/>
          <w:color w:val="000000"/>
          <w:sz w:val="20"/>
          <w:szCs w:val="20"/>
        </w:rPr>
        <w:t xml:space="preserve"> Professional Growth and Student Learning Attached file: </w:t>
      </w:r>
      <w:hyperlink r:id="rId2" w:tgtFrame="_blank">
        <w:r>
          <w:rPr>
            <w:rStyle w:val="InternetLink"/>
            <w:rFonts w:cs="Tahoma" w:ascii="Tahoma" w:hAnsi="Tahoma"/>
            <w:b/>
            <w:bCs/>
            <w:sz w:val="20"/>
            <w:szCs w:val="20"/>
          </w:rPr>
          <w:t>Sea Creature Evidence.doc</w:t>
        </w:r>
      </w:hyperlink>
      <w:r>
        <w:rPr>
          <w:rFonts w:cs="Tahoma" w:ascii="Tahoma" w:hAnsi="Tahoma"/>
          <w:b/>
          <w:bCs/>
          <w:color w:val="000000"/>
          <w:sz w:val="20"/>
          <w:szCs w:val="20"/>
        </w:rPr>
        <w:br/>
        <w:br/>
      </w:r>
      <w:r>
        <w:rPr>
          <w:rStyle w:val="StrongEmphasis"/>
          <w:rFonts w:cs="Tahoma" w:ascii="Tahoma" w:hAnsi="Tahoma"/>
          <w:i/>
          <w:iCs/>
          <w:color w:val="000000"/>
          <w:sz w:val="20"/>
          <w:szCs w:val="20"/>
        </w:rPr>
        <w:t>How does your evidence verify your professional growth?</w:t>
      </w:r>
      <w:r>
        <w:rPr>
          <w:rFonts w:cs="Tahoma" w:ascii="Tahoma" w:hAnsi="Tahoma"/>
          <w:b/>
          <w:bCs/>
          <w:color w:val="000000"/>
          <w:sz w:val="20"/>
          <w:szCs w:val="20"/>
        </w:rPr>
        <w:t xml:space="preserve"> </w:t>
        <w:br/>
        <w:t>I feel that it is crucial to assess each individual writing skill of the student as soon as the school year begins. Writing portfolios are passed on to the new teacher to view from the prior year, but I still like to address immediately each individual and explore where their ability lies. This lesson also is a great creative introduction to the beginning of the school year and tends to relax the class. I also like that it addresses the idea that science class can be fun! After viewing our science book on this first day of school and doing a quick book walk, scavenger hunt, and talk about the textbook, I like to involve the class in a creative and imaginative discussion. While sitting in a circle, we discuss and elaborate the idea of being an oceanographer, a scientist, a reporter, teacher, artist, or what ever they come up with. We then explore the classroom where I have designed the entire back wall as an ocean view. Imaginations run wild, excitement builds, and I introduce the first writing project of the year - "My Sea Creature Discovery". The most positive way that I have grown professionally is my new approach to introducing projects. Through ideas that I have learned at workshops and classes, I now am able to offer specific guidelines to make the lesson objective more clearly understood by the student. I often design creative and visually appealing hard copy lesson plans for the student that explain objectives, details, and created rubrics to match the writing project as shown in evidence #2. I have learned how to offer support centers where we group together to understand, plan, solve, and look back on what the main objective is to enhance the lesson. I also am more able to model exactly clear details on brainstorming, editing, and conferencing requirements. Another valuable tool I learned at a workshop was the expression: "Do C.U.P.S"! It is a quick easy shout out that reminds the student to check for C: check capital letters, U: check word usage, P: check punctuation, and S: check spelling. Another ability that I am more comfortable with is the creation of rubrics. Through a class study that our staff took together, I now have the ability to create effective rubrics for the student to follow. I feel that creating your own design more effectively explains to the child the process of what pieces are needed for success. Developing a routine to foster learning effectively and immediately is also a new strength I have obtained. I now clearly see the importance of the first moment that student enters your room. I feel that the strength, organization, creativity, and enthusiasm offered 110% on the first day of school helps me grow professionally to effectively make an instant impact on the child.</w:t>
        <w:br/>
        <w:br/>
      </w:r>
      <w:r>
        <w:rPr>
          <w:rStyle w:val="StrongEmphasis"/>
          <w:rFonts w:cs="Tahoma" w:ascii="Tahoma" w:hAnsi="Tahoma"/>
          <w:i/>
          <w:iCs/>
          <w:color w:val="000000"/>
          <w:sz w:val="20"/>
          <w:szCs w:val="20"/>
        </w:rPr>
        <w:t>How does your evidence verify the effect of your professional growth on student learning?</w:t>
      </w:r>
      <w:r>
        <w:rPr>
          <w:rFonts w:cs="Tahoma" w:ascii="Tahoma" w:hAnsi="Tahoma"/>
          <w:b/>
          <w:bCs/>
          <w:color w:val="000000"/>
          <w:sz w:val="20"/>
          <w:szCs w:val="20"/>
        </w:rPr>
        <w:t xml:space="preserve"> </w:t>
        <w:br/>
        <w:t>Student growth can be achieved as early as the first week of school. I now feel I have the ability to reach that high expectation and requirement I have of myself to be a stronger educator. As seen in evidence #2, the student immediately receives a personal copy of requirements of the writing traits. The hard copy is put in a clear sleeve in their writing folder to be used at all times. I document and assess writing entries immediately to show effective learning. The first two weeks of school explore these complete steps of writing tools with efficient ideas. Growth of learning is expressed as I address each individual category of the traits. Strengthening these habits prior to the first writing project establishes for the student what is required of them in all writing areas across the curriculum for the year. I can then enhance the creativity of learning the writing traits through various assessments that lead up to the final project. Evidence #2 shows the final draft of this writing project for science class for a student. The project was then presented to the class with optional costume and props as a visual aid. Music could be used as well in the background if the student would so choose. As shown in the student writing piece, sentence fluency with expressive word choice was so evident. "Sea Creatures" were designed by each student to accompany the project. The creature would be hung from the ceiling in our ocean room to give each student ownership that the room was their safe learning environment and home for the course of the school day. This idea really strengthened and encourages the desire to be a strong participant in the upcoming school year. It was a very fun and effective way to break the ice and build on the idea that I love my room full of excitement, energy, spirit, and life! Offering a more creative side to the project also had an impact on student learning when students that were weaker academically could possibly shine in the area of presenting, or the ability of designing and creating their own sea creature to match their writing theme. Here are some bullet points that were displayed in my mind to show growth of the learner at the beginning of the school year: *modeled writing traits by teacher *daily oral writing skills assessed *mini-lessons to enforce the writing idea *pre - post reflections of writing entries *parent communication of curriculum ideas with writing support tools for parents *spelling strategies of vocabulary through skills, proofreading, word tests, and skill tests *functioning workshops demonstrated to reach new levels of understanding *writing workshops with editing/peer editing/ peer conferencing/teacher conferencing guided training *active engaged learning circles to demonstrate ideas *meaningful demonstrations from students to reinforce understanding *differentiation of the lesson for student choice *student displays evidence of word webs, brainstorming the project, planning with note cards the presentation, the props, rough drafts, final drafts, creature project planning, and meeting deadlines of the project. In conclusion, the project has proven to be very effective as a kick-off for not only the year, but expressing strong writing traits across the curriculum with a fun and exciting creative skill to be used for a life time as w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ei.wisconsin.edu/uploads/profile_52008/pdp_52121/Sea Creature Eviden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04:00Z</dcterms:created>
  <dc:creator>jcscheu</dc:creator>
  <dc:description/>
  <cp:keywords/>
  <dc:language>en-US</dc:language>
  <cp:lastModifiedBy>jcscheu</cp:lastModifiedBy>
  <dcterms:modified xsi:type="dcterms:W3CDTF">2010-10-18T00:18:00Z</dcterms:modified>
  <cp:revision>2</cp:revision>
  <dc:subject/>
  <dc:title/>
</cp:coreProperties>
</file>